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Analisi questionari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I Anno, Secondo semestr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otale compilati: 11</w:t>
      </w:r>
    </w:p>
    <w:p>
      <w:pPr>
        <w:pStyle w:val="Normal"/>
        <w:spacing w:lineRule="auto" w:line="256" w:before="0" w:after="160"/>
        <w:rPr/>
      </w:pPr>
      <w:r>
        <w:rPr/>
        <w:t>Sedi Tirocinio:</w:t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302"/>
        <w:gridCol w:w="3277"/>
      </w:tblGrid>
      <w:tr>
        <w:trPr>
          <w:trHeight w:val="268" w:hRule="atLeast"/>
        </w:trPr>
        <w:tc>
          <w:tcPr>
            <w:tcW w:w="66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sae Baggiovara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edale di Sassuolo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edale di Vignola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i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ispedale S. Maria Nuova - Reggio Emili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’area frequentata dagli studenti del primo anno, secondo semestre è stata quella di radiologia tradizionale/viscerale/sala operatoria/Pronto soccors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il ruolo dei Tuto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chiarezza degli obiettivi del tirocini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e condizioni organizzative dell’equipe formativa utili a favorire il raggiungimento degli obiettiv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la possibilità di mettere in pratica i contenuti delle lezioni frontali e laborator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ruolo delle guide di tirocini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richiesta di mettere in pratica conoscenze non possedute perché non previste dal piano di stud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abilità tecniche durante il tirocini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capacità relazionali durante il tirocini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graduale aumento dell’autonomia del singolo stud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i feed-back ricevuti rispetto all’attività del singolo studente da parte dell’equipe formativ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amente gli studenti hanno ritenuto utili i feedback ricevuti per meglio comprendere i punti di forza e debolezz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disponibilità dell’equipe formativ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media dell’esperienza di tirocini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la compatibilità tra orario delle lezioni e tirocini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dell’esperienza di tirocinio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petti segnalati come più stimolanti e interessant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uttura delle diagnostiche, Relazione col paziente, Varietà degli esami affrontat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ilizzo di strumentazioni complesse, Apprendere da guide di tirocinio diverse modalità di lavoro divers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ggerimenti per il miglioramen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rodurre un corso sulla corretta movimentazione dei carich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lutare la possibilità di introdurre un’esperienza di tirocinio, anche di soli due ingressi, anche per turni notturni in P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iziare il tirocinio il prima possibil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II ANNO, Primo semestr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otale inviati: 1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di Tirocini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iclinico di Mode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Carp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CSAE Baggiova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Sassuol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MN di Reggio Emil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Castelnovo né Mont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ee di Tirocinio II anno primo semestre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ologia Tradizionale (5.88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C (64,7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M (47,06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N (35,29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scolare/Emodinamica (11,76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cografia (5,88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nalisi risposte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il ruolo dei Tutor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chiarezza degli obiettivi del tirocinio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e condizioni organizzative dell’equipe formativa utili a favorire il raggiungimento degli obiettiv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spetto la possibilità di mettere in pratica i contenuti delle lezioni frontali e laboratori, gli studenti si ritengono abbastanza soddisfatt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ruolo delle guide di tirocinio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richiesta di mettere in pratica conoscenze non possedute perché non previste dal piano di stud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abilità tecniche durante il tirocinio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capacità relazionali durante il tirocinio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graduale aumento dell’autonomia del singolo student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i feed-back ricevuti rispetto all’attività del singolo studente da parte dell’equipe formativ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amente gli studenti hanno ritenuto utili i feedback ricevuti per meglio comprendere i punti di forza e debolezz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disponibilità dell’equipe formativ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media dell’esperienza di tirocinio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Gli studenti si ritengono abbastanza soddisfatti (52.94%) della compatibilità tra orario delle lezioni frontali e tirocinio, vi è tuttavia una percentuale che si ritiene poco (29.41%) o per niente soddisfatta (5.88%)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dell’esperienza di tirocinio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highlight w:val="cya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cyan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highlight w:val="cya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cyan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petti segnalati come più stimolanti e interessant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lazione col paziente, interazione tra diverse figure professionali, autonomia, gentilezza delle guide di tirocinio, utilizzo dei macchinari, sereno rapporto con i tuto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ggerimenti per il migliorament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Come emerso anche dai questionari, si ribadisce l’esigenza di migliorare la compatibilità tra orario di tirocinio e lezioni frontal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Si segnala l’esigenza di effettuare più prove pratiche/laboratori in ambito di R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re agli studenti maggiore autonom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I ANNO, Secondo semestr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otale inviati: 1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di Tirocini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iclinico di Mode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Carp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CSAE Baggiova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Sassuol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MN di Reggio Emil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ee di Tirocinio II anno SECONDO semestre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mmografia (52,94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oterapia (41,18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N (35,29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C (29,41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M (23,53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scolare/Emodinamica (11,76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nalisi rispos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il ruolo dei Tuto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chiarezza degli obiettivi del tirocinio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e condizioni organizzative dell’equipe formativa utili a favorire il raggiungimento degli obiettiv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spetto la possibilità di mettere in pratica i contenuti delle lezioni frontali e laboratori, gli studenti si ritengono abbastanza soddisfatt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ruolo delle guide di tirocinio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richiesta di mettere in pratica conoscenze non possedute perché non previste dal piano di stud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abilità tecniche durante il tirocini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capacità relazionali durante il tirocini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graduale aumento dell’autonomia del singolo student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i feed-back ricevuti rispetto all’attività del singolo studente da parte dell’equipe formativ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amente gli studenti hanno ritenuto utili i feedback ricevuti per meglio comprendere i punti di forza e debolezz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disponibilità dell’equipe formativ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media dell’esperienza di tirocini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 studenti si ritengono mediamente o abbastanza soddisfatti (47,06 + 47.06%) della compatibilità tra orario delle lezioni frontali e tirocini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dell’esperienza complessiva di tirocini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petti segnalati come più stimolanti e interessant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i questionari emerge: un’ottima interazione con le guide di tirocinio in mammografia, ambiente della radioterapia, possibilità di mettere in pratica gli insegnamenti teorici delle lezioni frontali; aspetti relazionali; complessità delle tecnologie; coinvolgente il tirocinio in mammografi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ggerimenti per il miglioramen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ggiore fiducia ai tirocinant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II ANNO, Primo Semestr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otale inviati: 2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di Tirocini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iclinico di Mode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Carp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CSAE Baggiova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Sassuol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MN di Reggio Emil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Scandia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Pavull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Vignol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ee di Tirocinio III anno Primo semestre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mmografia (4.76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oterapia (11.90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N (16.67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C (19.05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M (21.43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scolare/Emodinamica (7.14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ologia tradizionale e Pronto soccorso (14.14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cografia (5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nalisi rispost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il ruolo dei Tuto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chiarezza degli obiettivi del tirocini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e condizioni organizzative dell’equipe formativa utili a favorire il raggiungimento degli obiettiv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Rispetto alla possibilità di mettere in pratica i contenuti delle lezioni frontali e laboratori, gli studenti si ritengono abbastanza soddisfatti escluso un 21% degli studenti che si ritiene poco o per niente soddisfatt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ruolo delle guide di tirocini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richiesta di mettere in pratica conoscenze non possedute perché non previste dal piano di stud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abilità tecniche durante il tirocini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capacità relazionali durante il tirocini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graduale aumento dell’autonomia del singolo student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i feed-back ricevuti rispetto all’attività del singolo studente da parte dell’equipe formativ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amente gli studenti hanno ritenuto utili i feedback ricevuti per meglio comprendere i punti di forza e debolezz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disponibilità dell’equipe formativ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media dell’esperienza di tirocini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Circa un 30% degli intervistati si ritiene poco o per niente soddisfatto della compatibilità tra orario delle lezioni frontali e tirocini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complessiva dell’esperienza di tirocini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petti segnalati come più stimolanti e interessant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i questionari emerge: ottima interazione con il personale sanitario, equipe ben integrata, autonomia in determinate aree, relazione con il paziente, presenza dei medici specializzandi, il tirocinio è completo e ben struttura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ggerimenti per il miglioramen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drebbero fatte discussioni periodiche sui casi più complessi affrontati in tirocinio, possibilità di seguire una sola guida di tirocinio simulando in parte il suo vero turno lavorativo settimanale/mensile, maggior coinvolgimento degli studenti in determinate aree, maggiori basi teoriche prima del tirocinio in R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II ANNO, Secondo Semestr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otale inviati: 2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di Tirocini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iclinico di Mode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Carp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CSAE Baggiova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Sassuol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MN di Reggio Emil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Scandia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Pavull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Vignol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Scandia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pedale di Correggi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ee di Tirocinio III anno Primo semestre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mmografia (8.7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oterapia (13.04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N (6.52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C (19.57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M (19.57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scolare/Emodinamica (10.87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ologia tradizionale e Pronto soccorso (15.22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cografia/MOC (8.7%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nalisi rispost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il ruolo dei Tutor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chiarezza degli obiettivi del tirocini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e condizioni organizzative dell’equipe formativa utili a favorire il raggiungimento degli obiettivi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la possibilità di mettere in pratica i contenuti delle lezioni frontali e laborator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ruolo delle guide di tirocini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richiesta di mettere in pratica conoscenze non possedute perché non previste dal piano di studi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abilità tecniche durante il tirocini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guardo allo sviluppo delle capacità relazionali durante il tirocini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 graduale aumento dell’autonomia del singolo student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i feed-back ricevuti rispetto all’attività del singolo studente da parte dell’equipe formativ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amente gli studenti hanno ritenuto utili i feedback ricevuti per meglio comprendere i punti di forza e debolezz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disponibilità dell’equipe formativ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media dell’esperienza di tirocini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la compatibilità tra orario delle lezioni e tirocini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mergono criticità rispetto alla soddisfazione complessiva dell’esperienza di tirocini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petti segnalati come più stimolanti e interessanti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uona padronanz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e apparecchiature; autonomia; interazione multiprofessionale; contatto col paziente oncologico; varietà degli esami eseguiti ed osservati, tirocinio molto completo; gestione dell’emergenza/urgenz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ggerimenti per il miglioramen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possibilità di seguire una sola guida di tirocinio simulando in parte il suo vero turno lavorativo settimanale/mensile; permettere anche allo studente l’utilizzo della sonda ecografica; effettuare laboratori in RM con i tutor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CLUSION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tirocinio risulta nel complesso ben percepito ed efficace. I punti forti sono certamente la disponibilità del personale sanitario e la varietà delle metodiche affrontate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primo anno, si rileva il bisogno da parte di più intervistati di introdurre un corso sulla movimentazione dei carichi e anche la possibilità di svolgere qualche turno di tirocinio notturno in pronto soccors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prattutto al secondo anno emergono importanti criticità sulla compatibilità tra orario delle lezioni e tirocini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a il secondo che il terzo anno gradirebbero maggiore formazione pratica, attraverso laboratori o sessioni pratiche in diagnostica nell’ambito della Risonanza Magnetic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terzo anno si avverte l’esigenza di momenti di confronto con i Tutor in cui discutere casi complessi affrontati durante l’attività di tirocini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generale, vi sono delle aree (difficilmente definibili con certezza dal questionario ma solo ipotizzabili) in cui gli studenti lamentano scarsa autonomi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dena, 10 Novembre 2016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Tutor AFP,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Leonardo Canulli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Heading1"/>
        <w:ind w:left="-21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1"/>
      <w:ind w:left="-214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774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1pt" to="485.95pt,6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-214" w:hanging="0"/>
      <w:rPr>
        <w:sz w:val="16"/>
      </w:rPr>
    </w:pPr>
    <w:r>
      <w:rPr>
        <w:sz w:val="16"/>
      </w:rPr>
    </w:r>
  </w:p>
  <w:p>
    <w:pPr>
      <w:pStyle w:val="Normal"/>
      <w:ind w:left="72" w:firstLine="56"/>
      <w:rPr>
        <w:rFonts w:ascii="Calibri" w:hAnsi="Calibri" w:cs="Calibri"/>
        <w:b/>
        <w:b/>
        <w:i/>
        <w:i/>
        <w:sz w:val="16"/>
      </w:rPr>
    </w:pPr>
    <w:hyperlink r:id="rId1">
      <w:r>
        <w:rPr>
          <w:rStyle w:val="InternetLink"/>
          <w:rFonts w:cs="Calibri" w:ascii="Calibri" w:hAnsi="Calibri"/>
          <w:b/>
          <w:i/>
          <w:sz w:val="16"/>
        </w:rPr>
        <w:t>http://www.cltrmir.unimore.it</w:t>
      </w:r>
    </w:hyperlink>
  </w:p>
  <w:p>
    <w:pPr>
      <w:pStyle w:val="Normal"/>
      <w:ind w:left="72" w:firstLine="56"/>
      <w:rPr/>
    </w:pPr>
    <w:r>
      <w:rPr>
        <w:rFonts w:cs="Calibri" w:ascii="Calibri" w:hAnsi="Calibri"/>
        <w:b/>
        <w:i/>
        <w:sz w:val="16"/>
      </w:rPr>
      <w:t>Sede di Modena – Via del Pozzo, 71 – 41124 Modena – Tel. 059-4222874/059- 422-5403/059-422-3237 Fax 059-422-4290</w:t>
    </w:r>
  </w:p>
  <w:p>
    <w:pPr>
      <w:pStyle w:val="Normal"/>
      <w:ind w:left="72" w:firstLine="56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  <w:t>Sede di Reggio Emilia - Padiglione De Sanctis  Via Amendola 2, - 42122 Reggio Emilia – Tel. 0522-522-065/0522-522-050</w:t>
    </w:r>
  </w:p>
  <w:p>
    <w:pPr>
      <w:pStyle w:val="Normal"/>
      <w:ind w:left="72" w:firstLine="84"/>
      <w:rPr>
        <w:rFonts w:ascii="Palatino;Book Antiqua" w:hAnsi="Palatino;Book Antiqua" w:cs="Palatino;Book Antiqua"/>
        <w:b/>
        <w:b/>
        <w:i/>
        <w:i/>
        <w:sz w:val="16"/>
      </w:rPr>
    </w:pPr>
    <w:r>
      <w:rPr>
        <w:rFonts w:cs="Palatino;Book Antiqua" w:ascii="Palatino;Book Antiqua" w:hAnsi="Palatino;Book Antiqua"/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i/>
        <w:i/>
        <w:sz w:val="16"/>
      </w:rPr>
    </w:pPr>
    <w:r>
      <w:rPr>
        <w:i/>
        <w:sz w:val="16"/>
      </w:rPr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4"/>
      <w:gridCol w:w="4844"/>
    </w:tblGrid>
    <w:tr>
      <w:trPr/>
      <w:tc>
        <w:tcPr>
          <w:tcW w:w="4804" w:type="dxa"/>
          <w:tcBorders/>
        </w:tcPr>
        <w:p>
          <w:pPr>
            <w:pStyle w:val="Heading1"/>
            <w:tabs>
              <w:tab w:val="clear" w:pos="1346"/>
              <w:tab w:val="left" w:pos="8530" w:leader="none"/>
              <w:tab w:val="left" w:pos="9851" w:leader="none"/>
            </w:tabs>
            <w:ind w:left="0" w:hanging="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3380" cy="103060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13" t="15375" r="60315" b="71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338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4" w:type="dxa"/>
          <w:tcBorders/>
        </w:tcPr>
        <w:p>
          <w:pPr>
            <w:pStyle w:val="Normal"/>
            <w:ind w:left="95" w:hanging="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22"/>
            </w:rPr>
            <w:t>Corso Laurea in Tecniche di Radiologia Medica per Immagini e Radioterapia</w:t>
          </w:r>
        </w:p>
        <w:p>
          <w:pPr>
            <w:pStyle w:val="Normal"/>
            <w:ind w:left="95" w:hanging="0"/>
            <w:rPr>
              <w:b/>
              <w:b/>
            </w:rPr>
          </w:pPr>
          <w:r>
            <w:rPr>
              <w:rFonts w:cs="Calibri" w:ascii="Calibri" w:hAnsi="Calibri"/>
              <w:b/>
              <w:i/>
              <w:sz w:val="20"/>
            </w:rPr>
            <w:t>Presidente del Consiglio del Corso: Prof. Guido Ligabue</w:t>
          </w:r>
        </w:p>
      </w:tc>
    </w:tr>
  </w:tbl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6" w:leader="none"/>
        <w:tab w:val="left" w:pos="8530" w:leader="none"/>
        <w:tab w:val="left" w:pos="9851" w:leader="none"/>
      </w:tabs>
      <w:ind w:left="-214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ti14">
    <w:name w:val="atti1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trmir.unimo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6:00Z</dcterms:created>
  <dc:creator>Università di Modena</dc:creator>
  <dc:description/>
  <cp:keywords/>
  <dc:language>en-US</dc:language>
  <cp:lastModifiedBy>provaxp</cp:lastModifiedBy>
  <cp:lastPrinted>2016-11-10T09:40:00Z</cp:lastPrinted>
  <dcterms:modified xsi:type="dcterms:W3CDTF">2016-11-10T16:16:00Z</dcterms:modified>
  <cp:revision>2</cp:revision>
  <dc:subject/>
  <dc:title>Valutazione della Didattica</dc:title>
</cp:coreProperties>
</file>